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от _____________ № ______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0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0 годах составляет </w:t>
            </w:r>
            <w:r>
              <w:rPr>
                <w:b/>
              </w:rPr>
              <w:t>32942,4 тыс.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927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9348,7 тыс. рублей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200"/>
        <w:gridCol w:w="840"/>
        <w:gridCol w:w="840"/>
        <w:gridCol w:w="8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чение количества посе-щений мероприятий МКУК «Газырский КДЦ» (по сравнению с предыдущим год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0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32 942,4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25 101,4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6 9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0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4"/>
        <w:gridCol w:w="992"/>
        <w:gridCol w:w="850"/>
        <w:gridCol w:w="851"/>
        <w:gridCol w:w="85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-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 используемая  для  оценки 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 показателей и  показателей 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 обеспечение 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е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-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-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   (итоговый)    показатель    рейтинга    программы   (R) рассчитывается  на  основе  полученных  оценок  по 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 критерия  - 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 целевых  показателей  и  показателей 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 значение  j-го  целевого  показателя  (показателя 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   значение   j-го   целевого   показателя 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 целевого  показателя 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    -   достигнутое   значение  целевого   показателя  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количественное  значение  j-го  целевого  показателя  (показателя эффективности)  программы  превышает 100%, то его значение приравнивается к 100%  (во  избежание  компенсации  оценки  при  недостижении 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  критерия   -   обеспечение   финансирования 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  -  уровень  фактического   обеспечения   финансирования  за 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 средств  от  предусмотренного  бюджетом  на  текущий  (отчетный) финансовый год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- уровень фактического обеспечения 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предусмотренного  финансирования  мероприятий  программы  из бюджетов  различных 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 и  распределяется   пропорционально  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   отсутствия внебюджетных средств  подкритерий      F     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 вышеуказанных 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 обеспечения 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 за 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1275"/>
        <w:gridCol w:w="1227"/>
        <w:gridCol w:w="1042"/>
        <w:gridCol w:w="971"/>
        <w:gridCol w:w="1013"/>
        <w:gridCol w:w="9"/>
        <w:gridCol w:w="2875"/>
        <w:gridCol w:w="9"/>
        <w:gridCol w:w="2968"/>
        <w:gridCol w:w="9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выплата заработ-ной платы сотрудникам учреж-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80,2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бходи-мых условий для функци-онирования учреждений культур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2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бот-никам муниципальных учрежде-ний культуры, искусства и кине-матографии до средней заработ-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Газырский КДЦ», МКУК «Библиотека Га-зырского с/п», МКУ «ЦБА Газырского с/п», Минис-терство культуры КК</w:t>
            </w:r>
          </w:p>
        </w:tc>
      </w:tr>
      <w:tr>
        <w:trPr>
          <w:trHeight w:val="2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305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ю-щего характера работникам му-ниципальных учреждений куль-туры, име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бходи-мых условий для функци-онирования учреждений культуры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Газырский КДЦ», МКУК «Библиотека Га-зырского с/п», МКУ «ЦБА Газырского с/п», Минис-терство культуры КК</w:t>
            </w:r>
          </w:p>
        </w:tc>
      </w:tr>
      <w:tr>
        <w:trPr>
          <w:trHeight w:val="6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36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ещения ком-мунальных услуг сотрудникам учреж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оплата комму-нальных услуг и услуг связи учреж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бходи-мых условий для функци-онирования учреждений культур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лек-тивов и отдельных исполните-лей сценическими костюмами,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-но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/п»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-дания МКУК «Библиотека Га-зы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-ческой базы учреждений куль-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учреж-дений культуры, оснаще-ние их современным оборудованием, мебель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-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мущества учреж-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-ти и функционирования имущества учреждений культур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 в поселе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-циалистов, работающих в уч-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вого потенциала отрасли куль-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Газырский КДЦ», 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для осу-ществления государственной регистрации права собственнос-ти на объекты историко-куль-турного наследия, постановка их на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вые и кадастровые работы по оформлению земельных учас-тков для размещения памятни-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ставрационных работ и работ по благоустройст-ву мест захоронений во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4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8,7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8,7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4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19-10-22T11:38:00Z</cp:lastPrinted>
  <dcterms:modified xsi:type="dcterms:W3CDTF">2019-10-22T08:38:00Z</dcterms:modified>
  <cp:revision>8</cp:revision>
  <dc:subject/>
  <dc:title/>
</cp:coreProperties>
</file>